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Профилактика терроризма и экстремизма в муниципальном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0.5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Профилактика терроризма и экстремизма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Профилактика терроризма и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25"/>
        <w:gridCol w:w="26"/>
        <w:gridCol w:w="994"/>
        <w:gridCol w:w="20"/>
        <w:gridCol w:w="940"/>
        <w:gridCol w:w="26"/>
        <w:gridCol w:w="829"/>
        <w:gridCol w:w="26"/>
        <w:gridCol w:w="769"/>
        <w:gridCol w:w="24"/>
        <w:gridCol w:w="980"/>
        <w:gridCol w:w="2169"/>
        <w:gridCol w:w="2366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упреждение (профилактика)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-пропагандистское сопровождение антитеррористической деятельности на территории муниципального образования Северский райо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женерно-технической защищенности социально значимых объектов МО Северский район</w:t>
            </w:r>
          </w:p>
        </w:tc>
      </w:tr>
      <w:tr>
        <w:trPr/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Информационно-пропагандистское сопровождение антитеррористической деятельности на территории муниципального образования Северский райо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пропагандистское сопровожд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плакатов, брошюр и иной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взаимодействию с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ой и террористической деятельности на территории муниципального образования Север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ой продукции антитеррористи-ческой направлен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оохранительными органами и противодействием 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2. Повышение уровня инженерно-технической защищенности социально значимых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7485</wp:posOffset>
                      </wp:positionH>
                      <wp:positionV relativeFrom="paragraph">
                        <wp:posOffset>878840</wp:posOffset>
                      </wp:positionV>
                      <wp:extent cx="1664335" cy="389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6428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15.55pt;margin-top:69.15pt;width:131pt;height:30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униципального образования Северски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антитерро-ристических мероприя-тий по обеспечению инженерно-технической защищённости объектов здравоохранения (поста-новление главы админи-страции (губернатора) Краснодарского края от 16 ноября 2015г.№1039 «Об утверждении госу-дарственной программы Краснодарского края «Обеспечении безопасн-ости населения»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террористи-ческой защищённости объектов здравоохран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БУЗ МО СР  «Северская ЦРБ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субсидий на обеспечение учреждений образования системами видеонаблюдения, в т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антитеррористической защищённости объектов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дел по взаимодействию с правоохранительными органами и противодействию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right="-108" w:firstLine="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е разработка проектно-сметной документации, содержание систем видеонаблюдения, экспертиза достоверности определения сметной стоимости объекта, осуществление строительного контроля (надзора) за ходом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9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306320</wp:posOffset>
                      </wp:positionV>
                      <wp:extent cx="1245870" cy="3409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459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pt;margin-top:181.55pt;width:98.0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уп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2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2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25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3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профилактику терро-ризма в части обеспечения инженерно-технической защищенности муници-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8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89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5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3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3,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1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5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73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8,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филактике терроризма в части обеспечения инженерно-технической защищенности учреждений культуры в том числе ремонт и устройство ограждений,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террористической защищённости объектов культур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МО Северский район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истемами видеонаблюде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и (в том числе содержание систем видеонаблюдения, разработка проектно-сметной документ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достоверности определения сметной стоимости объекта, осуществление контроля (надзора) за ходом работ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535555</wp:posOffset>
                      </wp:positionV>
                      <wp:extent cx="1781175" cy="379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128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99.6pt;width:140.2pt;height:29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оприятий по повыш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щенности ме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бывания люд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находя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О Север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к защищенности объ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-дящихся в муни-ципальной собст-венности или в ведении органов местного самоуправл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-ными органами и противодействию корруп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обеспечение безо-пасности детей и работников образователь-ных 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Р, 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right="-108" w:firstLine="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обеспечение внутренним и наружным освеще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вещение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673860</wp:posOffset>
                      </wp:positionV>
                      <wp:extent cx="1722120" cy="3409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22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75pt;margin-top:131.75pt;width:135.5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, образовательные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на участие в профилактике терроризма в части ремонта и устройства ограждений территории (в том числе разработка проектно-сметной документации, экспертиза достоверности определения сметной стоимости объекта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террористи-ческой защищенности объектов образова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, образовательной организ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Проведение мероприятий, направленных на антитеррористическую защищенность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ной инфраструктуры и транспортных средст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а-ционно-пропагандистской работы антитеррористи-ческой направленности на транспор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собственников объектов транспортной инфраструктур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звитию малого бизнеса и потребительской сфер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right="-108" w:firstLine="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распространение плакатов, брошюр и иной печатной продукции, размещение информации на сайте и в газете «Зори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10765</wp:posOffset>
                      </wp:positionV>
                      <wp:extent cx="1362710" cy="3505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626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6pt;margin-top:181.95pt;width:107.25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уководителями транспортных предприятий в части проведения дополни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х инструктажей с водительским состав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ом транспорт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на линию, пр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м медицинского осмотра водителей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перевозок пассажи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развитию малого бизнеса и потреби-тельской сферы</w:t>
            </w:r>
          </w:p>
        </w:tc>
      </w:tr>
      <w:tr>
        <w:trPr>
          <w:trHeight w:val="120" w:hRule="atLeast"/>
        </w:trPr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Мероприятия, направленные на противодействие экстремизму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муниципаль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и Север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информационно-пропагандистских мероприятий по разъяснению сущности экстремизма и его общественной опасности,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ение причин и услови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ующих проявлению экстремизм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культуры, управление </w:t>
            </w:r>
          </w:p>
          <w:p>
            <w:pPr>
              <w:pStyle w:val="Style2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управление по молодежной политике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right="-108" w:firstLine="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по формированию у граждан неприятия экстремистской идеолог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9" w:right="-108" w:firstLine="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идентифи-кация лиц, распростра-няющих в сети «Интернет» информацию и материалы, содержащие признаки призывов к террористической деятельности, оправдания терроризма и экстремизма, а также лиц, попавших под их влияние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странение причин и условий, способствующих проявлению 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экстремиз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607820</wp:posOffset>
                      </wp:positionV>
                      <wp:extent cx="1421130" cy="3416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212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5pt;margin-top:126.6pt;width:111.85pt;height:26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управление по молодежной политик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общественными и религиозными организациями, направленное 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олерантности, межнационального и межконфессионального диалога в целях укрепления мира и согла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словий межна-циональных, межконфессио-нальных конфли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 общественностью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9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1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8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3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9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31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73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065</wp:posOffset>
                </wp:positionH>
                <wp:positionV relativeFrom="paragraph">
                  <wp:posOffset>583565</wp:posOffset>
                </wp:positionV>
                <wp:extent cx="1304290" cy="3803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42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95pt;margin-top:45.9pt;width:102.65pt;height:29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заимодействию с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ю коррупции                                                                                                                                           В.В. М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820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Щинова Кристина Станиславовн</cp:lastModifiedBy>
  <cp:lastPrinted>2022-08-31T15:40:00Z</cp:lastPrinted>
  <dcterms:modified xsi:type="dcterms:W3CDTF">2022-08-31T12:40:00Z</dcterms:modified>
  <cp:revision>115</cp:revision>
  <dc:subject/>
  <dc:title>ПРИЛОЖЕНИЕ</dc:title>
</cp:coreProperties>
</file>